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7620</wp:posOffset>
                </wp:positionV>
                <wp:extent cx="290957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26.09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2.9pt;mso-wrap-distance-left:9.05pt;mso-wrap-distance-right:9.05pt;mso-wrap-distance-top:0pt;mso-wrap-distance-bottom:0pt;margin-top:-0.6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26.09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30 вересня по 06 жовтня 2024 року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"/>
        <w:gridCol w:w="1151"/>
        <w:gridCol w:w="14"/>
        <w:gridCol w:w="3144"/>
        <w:gridCol w:w="14"/>
        <w:gridCol w:w="1926"/>
        <w:gridCol w:w="14"/>
        <w:gridCol w:w="1852"/>
        <w:gridCol w:w="14"/>
        <w:gridCol w:w="1677"/>
        <w:gridCol w:w="14"/>
      </w:tblGrid>
      <w:tr>
        <w:trPr>
          <w:trHeight w:val="5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а зустріч бібліотечних працівників міста «Місце зустрічі – бібліотека»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іська центральна бібліотека </w:t>
            </w:r>
            <w:r>
              <w:rPr>
                <w:sz w:val="26"/>
                <w:szCs w:val="26"/>
              </w:rPr>
              <w:t>ім. Л.Забаш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63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ind w:right="-1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ідкритий Кубок м.Прилуки з волейболу серед дівчат 2010,        2012 р.н.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00, спортивна зала Прилуцької ДЮС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бак О.В.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Харченко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Вулиця Європей-ська, 18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улиця В’ячеслава Чорновола, 80</w:t>
            </w:r>
          </w:p>
        </w:tc>
      </w:tr>
      <w:tr>
        <w:trPr>
          <w:trHeight w:val="163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30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Засідання спільноти вчителів іноземної мови «Руханки в обмеженому просторі на уроках англійської мови в умовах війн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OM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ілко І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1.10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0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01.10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фіційна зустріч міського голови з нагоди Дня захисників та захисниць України,</w:t>
            </w:r>
          </w:p>
          <w:p>
            <w:pPr>
              <w:pStyle w:val="Style13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3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10.00,</w:t>
            </w:r>
          </w:p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есійна зала міської рад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улиця Київська, 166</w:t>
            </w:r>
          </w:p>
        </w:tc>
      </w:tr>
      <w:tr>
        <w:trPr>
          <w:trHeight w:val="163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Краєзнавча година до Дня Українського козацтва «Козацька держава – наша гордість і слава»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сторична частина міс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63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Святковий концерт до Міжнародного дня музики «Нотами до серця»,</w:t>
            </w:r>
          </w:p>
          <w:p>
            <w:pPr>
              <w:pStyle w:val="Style13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.30,</w:t>
            </w:r>
          </w:p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илуцька дитяча музична школа імені </w:t>
            </w:r>
            <w:r>
              <w:rPr>
                <w:rFonts w:eastAsia="Calibri"/>
                <w:bCs/>
              </w:rPr>
              <w:t>Л.М.Ревуцьког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11а</w:t>
            </w:r>
          </w:p>
        </w:tc>
      </w:tr>
      <w:tr>
        <w:trPr>
          <w:trHeight w:val="163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Концерт музичного відділення «Музика серця», присвячений Міжнародному дню музики та Дню захисників та захисниць Україн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,</w:t>
            </w:r>
          </w:p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а школа мистецт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163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ий кейс для вчителів фізичної культури «Лікувальна фізкультура – ефективна корекційна складова інклюзивного навчання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ілко І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90</w:t>
            </w:r>
          </w:p>
        </w:tc>
      </w:tr>
      <w:tr>
        <w:trPr>
          <w:trHeight w:val="163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.10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чистий захід з нагоди 130-річчя з дня заснування краєзнавчого музею «Скарбниця часу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кова зала Прилуцького краєзнавчого музею імені В.І.Маслов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63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Біологічне різноманіття», присвячена Всесвітньому дню охорони місць проживання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4.00, природничий відділ </w:t>
            </w:r>
            <w:r>
              <w:rPr>
                <w:sz w:val="26"/>
                <w:szCs w:val="26"/>
              </w:rPr>
              <w:t>Прилуцького краєзнавчого музею імені В.І.Маслов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</w:tbl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Спеціаліст І категорії відділу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6:00Z</dcterms:created>
  <dc:creator>Гончаренко</dc:creator>
  <dc:description/>
  <cp:keywords/>
  <dc:language>en-US</dc:language>
  <cp:lastModifiedBy>Оргсектор Прилуцької міської ради</cp:lastModifiedBy>
  <cp:lastPrinted>2024-09-19T15:13:00Z</cp:lastPrinted>
  <dcterms:modified xsi:type="dcterms:W3CDTF">2024-09-27T06:29:00Z</dcterms:modified>
  <cp:revision>29</cp:revision>
  <dc:subject/>
  <dc:title/>
</cp:coreProperties>
</file>